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2267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9pt;width:595.1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2968502" r:id="rId2"/>
        </w:object>
        <w:object w:dxaOrig="15118" w:dyaOrig="14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15pt;margin-top:63.95pt;width:57.35pt;height:56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9993931" r:id="rId4"/>
        </w:object>
      </w:r>
    </w:p>
    <w:p>
      <w:pPr>
        <w:pStyle w:val="Heading4"/>
        <w:rPr>
          <w:sz w:val="20"/>
        </w:rPr>
      </w:pPr>
      <w:r>
        <w:rPr>
          <w:sz w:val="20"/>
        </w:rPr>
        <w:t>FCI  AGÁR VILÁGBAJNOKSÁG</w:t>
      </w:r>
    </w:p>
    <w:p>
      <w:pPr>
        <w:pStyle w:val="Heading4"/>
        <w:tabs>
          <w:tab w:val="clear" w:pos="1980"/>
        </w:tabs>
        <w:rPr>
          <w:sz w:val="20"/>
        </w:rPr>
      </w:pPr>
      <w:r>
        <w:rPr>
          <w:sz w:val="20"/>
        </w:rPr>
        <w:t>R á b a p a t o n 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10. szeptember 04-05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Rendező:</w:t>
        <w:tab/>
      </w:r>
      <w:r>
        <w:rPr>
          <w:i/>
          <w:iCs/>
          <w:sz w:val="20"/>
        </w:rPr>
        <w:t>Fédération Cynologique Internationale – FCI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Kivitelező:</w:t>
        <w:tab/>
      </w:r>
      <w:r>
        <w:rPr>
          <w:i/>
          <w:iCs/>
          <w:sz w:val="20"/>
        </w:rPr>
        <w:t>MEOE – Rába Versenyagár Egyesület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Helyszín:</w:t>
        <w:tab/>
      </w:r>
      <w:r>
        <w:rPr>
          <w:i/>
          <w:iCs/>
          <w:sz w:val="20"/>
        </w:rPr>
        <w:t xml:space="preserve">Pro Pátria  Szabadidőközpont és Agárversenypálya, </w:t>
        <w:br/>
        <w:t xml:space="preserve"> </w:t>
        <w:tab/>
        <w:t>9142 Rábapatona, Zrínyi utca (Magyarország)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Versenyvezető:</w:t>
        <w:tab/>
      </w:r>
      <w:r>
        <w:rPr>
          <w:i/>
          <w:iCs/>
          <w:sz w:val="20"/>
        </w:rPr>
        <w:t>Dr. Miklós Levente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Verseny kezdete:</w:t>
        <w:tab/>
      </w:r>
      <w:r>
        <w:rPr>
          <w:i/>
          <w:iCs/>
          <w:sz w:val="20"/>
        </w:rPr>
        <w:t>2010. szptember 04., szombat, 09.00 óra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Azawakh, Barsoi, Deerhound, Galgo, Magyar agár, Sloughi, Kis olasz agár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Ír farkaskutya, az V. fcs. fajtái és minden fajta barátság futamai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2010. szeptember 05., vasárnap, 09.00 óra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Afgán agár, Angol agár, Saluki, Whippet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Állatorvosi ellenőrzés:</w:t>
        <w:tab/>
      </w:r>
      <w:r>
        <w:rPr>
          <w:b w:val="false"/>
          <w:bCs w:val="false"/>
          <w:i/>
          <w:iCs/>
          <w:sz w:val="20"/>
        </w:rPr>
        <w:t>Mindkét nap 0</w:t>
      </w:r>
      <w:r>
        <w:rPr>
          <w:i/>
          <w:iCs/>
          <w:sz w:val="20"/>
        </w:rPr>
        <w:t>6.00 és 08.00 óra között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szombaton a döntő futamok után is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Versenytáv:</w:t>
        <w:tab/>
      </w:r>
      <w:r>
        <w:rPr>
          <w:b w:val="false"/>
          <w:bCs w:val="false"/>
          <w:i/>
          <w:iCs/>
          <w:sz w:val="20"/>
        </w:rPr>
        <w:t>Kistermetű fajtáknak:</w:t>
      </w:r>
      <w:r>
        <w:rPr>
          <w:i/>
          <w:iCs/>
          <w:sz w:val="20"/>
        </w:rPr>
        <w:t xml:space="preserve"> 360 méter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Nagytermetű fajtáknak: 495 méter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Pálya:</w:t>
        <w:tab/>
      </w:r>
      <w:r>
        <w:rPr>
          <w:i/>
          <w:iCs/>
          <w:sz w:val="20"/>
        </w:rPr>
        <w:t>Dupla U alakú homokpálya öntözőrendszerrel. Nem döntött kanyar, 48 m rádiusz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Nyúlhúzás:</w:t>
        <w:tab/>
      </w:r>
      <w:r>
        <w:rPr>
          <w:b w:val="false"/>
          <w:bCs w:val="false"/>
          <w:i/>
          <w:iCs/>
          <w:sz w:val="20"/>
        </w:rPr>
        <w:t>Végtelenített, Winkler System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Időmérés:</w:t>
        <w:tab/>
      </w:r>
      <w:r>
        <w:rPr>
          <w:i/>
          <w:iCs/>
          <w:sz w:val="20"/>
        </w:rPr>
        <w:t>2 önálló cél-videókamerával, mind a hat agárnak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Versenyrend:</w:t>
        <w:tab/>
      </w:r>
      <w:r>
        <w:rPr>
          <w:b w:val="false"/>
          <w:bCs w:val="false"/>
          <w:i/>
          <w:iCs/>
          <w:sz w:val="20"/>
        </w:rPr>
        <w:t>Az F</w:t>
      </w:r>
      <w:r>
        <w:rPr>
          <w:i/>
          <w:iCs/>
          <w:sz w:val="20"/>
        </w:rPr>
        <w:t>CI  Nemzetközi Agárverseny- és Coursing Szabályzata érvényes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Kivitelezési rendszer:</w:t>
        <w:tab/>
      </w:r>
      <w:r>
        <w:rPr>
          <w:b w:val="false"/>
          <w:bCs w:val="false"/>
          <w:i/>
          <w:iCs/>
          <w:sz w:val="20"/>
        </w:rPr>
        <w:t xml:space="preserve">Minden agár (kivéve az Angol agarakat) két előfutamot teljesít. Az Angol agarak egy </w:t>
        <w:tab/>
        <w:t xml:space="preserve">előfutamot futnak, a második előfutam fakultatív. A döntőbe kerüléshez a két előfutam </w:t>
        <w:tab/>
        <w:t>közül a jobb időt veszik figyelembe. A hat legjobb időt  futó agár kerül a döntőbe.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Kis olasz agaraknak  szájkosár nem kötelező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Díjazás:</w:t>
        <w:tab/>
      </w:r>
      <w:r>
        <w:rPr>
          <w:b w:val="false"/>
          <w:bCs w:val="false"/>
          <w:i/>
          <w:iCs/>
          <w:sz w:val="20"/>
        </w:rPr>
        <w:t>Fe</w:t>
      </w:r>
      <w:r>
        <w:rPr>
          <w:bCs/>
          <w:i/>
          <w:iCs/>
          <w:sz w:val="20"/>
        </w:rPr>
        <w:t>hér dísztakaró a Világbajnokoknak.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Zöld dísztakaró a Barátság Verseny győzteseinek.</w:t>
        <w:br/>
        <w:t xml:space="preserve"> </w:t>
        <w:tab/>
        <w:t>Díjak minden döntősnek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Részvételi</w:t>
        <w:tab/>
      </w:r>
      <w:r>
        <w:rPr>
          <w:b w:val="false"/>
          <w:bCs w:val="false"/>
          <w:i/>
          <w:iCs/>
          <w:sz w:val="20"/>
        </w:rPr>
        <w:t xml:space="preserve">A Világbajnokságra nevezhető minden agár, amely legalább két versenyt teljesített. </w:t>
      </w:r>
      <w:r>
        <w:rPr>
          <w:b/>
          <w:bCs/>
          <w:i/>
          <w:iCs/>
          <w:sz w:val="20"/>
        </w:rPr>
        <w:t>jogosultság:</w:t>
      </w:r>
      <w:r>
        <w:rPr>
          <w:b w:val="false"/>
          <w:bCs w:val="false"/>
          <w:i/>
          <w:iCs/>
          <w:sz w:val="20"/>
        </w:rPr>
        <w:tab/>
        <w:t xml:space="preserve">Országonként, fajtánként, nemenként a 6 legjobb a Világbajnokság futamain, a </w:t>
        <w:tab/>
        <w:t xml:space="preserve">tartalékként nevezettek a barátság futamokban  versenyeznek. Ha az első hat agár </w:t>
        <w:tab/>
        <w:t xml:space="preserve">valamelyike visszavonásra kerül, akkor a tartalékok </w:t>
      </w:r>
      <w:r>
        <w:rPr>
          <w:b/>
          <w:bCs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közül a sorrendben következő </w:t>
        <w:tab/>
        <w:t>indulhat helyette a Világbajnokságo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iCs/>
          <w:sz w:val="20"/>
        </w:rPr>
        <w:tab/>
      </w:r>
      <w:r>
        <w:rPr>
          <w:rStyle w:val="StrongEmphasis"/>
          <w:b w:val="false"/>
          <w:i/>
          <w:sz w:val="20"/>
          <w:szCs w:val="20"/>
          <w:lang w:val="de-DE"/>
        </w:rPr>
        <w:t xml:space="preserve">A tavalyi év FCI-Bajnokai, függetlenül címük elnevezésétől, a nemzeti csapaton felül, </w:t>
        <w:tab/>
        <w:t>címvédőként vehetnek részt a Világbajnokságon. Ebben az évben ez a 2009-es Európa-</w:t>
        <w:tab/>
        <w:t>bajnokokat jelent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ab/>
        <w:t xml:space="preserve">A nevezési határidő előtti utolsó két versenyt diszkvalifikáció nélkül kell teljesítenie a </w:t>
        <w:tab/>
        <w:t xml:space="preserve">kutyának. Egy diszkvalifikáció a nevezési határidő és a Világbajnokság között kizárja a </w:t>
        <w:tab/>
        <w:t>részvételt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Nevezési díj:</w:t>
        <w:tab/>
      </w:r>
      <w:r>
        <w:rPr>
          <w:i/>
          <w:iCs/>
          <w:sz w:val="20"/>
        </w:rPr>
        <w:t>25 Euro</w:t>
      </w:r>
    </w:p>
    <w:p>
      <w:pPr>
        <w:pStyle w:val="Heading2"/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evezési határidő:</w:t>
        <w:tab/>
        <w:t>2010. augusztus 05., 20.00 óra</w:t>
      </w:r>
    </w:p>
    <w:p>
      <w:pPr>
        <w:pStyle w:val="Heading2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Nevezési cím: </w:t>
        <w:tab/>
        <w:t>Gálik Istvá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5925 Gerendás, Damjanich u. 9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ab/>
      </w:r>
      <w:hyperlink r:id="rId6">
        <w:r>
          <w:rPr>
            <w:rStyle w:val="InternetLink"/>
            <w:b/>
            <w:bCs/>
            <w:i/>
            <w:iCs/>
            <w:sz w:val="20"/>
          </w:rPr>
          <w:t>galik@invitel.hu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12267" w:dyaOrig="1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2pt;margin-top:9pt;width:595.1pt;height:53.1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629233987" r:id="rId7"/>
        </w:object>
        <w:object w:dxaOrig="15118" w:dyaOrig="149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72pt;width:57.35pt;height:56.8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147428076" r:id="rId9"/>
        </w:objec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Állategészségügyi</w:t>
        <w:tab/>
      </w:r>
      <w:r>
        <w:rPr>
          <w:b w:val="false"/>
          <w:bCs w:val="false"/>
          <w:i/>
          <w:iCs/>
          <w:sz w:val="20"/>
        </w:rPr>
        <w:t>Minden részt venni szándékozó kutyának  igazolnia kell érvényes, legalább 30 napo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előirás:</w:t>
        <w:tab/>
      </w:r>
      <w:r>
        <w:rPr>
          <w:bCs/>
          <w:i/>
          <w:iCs/>
          <w:sz w:val="20"/>
        </w:rPr>
        <w:t>veszettség elleni oltást.</w:t>
      </w:r>
    </w:p>
    <w:p>
      <w:pPr>
        <w:pStyle w:val="Normal"/>
        <w:tabs>
          <w:tab w:val="clear" w:pos="708"/>
          <w:tab w:val="left" w:pos="1980" w:leader="none"/>
        </w:tabs>
        <w:spacing w:lineRule="exact" w:line="20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iCs/>
          <w:sz w:val="20"/>
        </w:rPr>
        <w:t>Doppingkontroll:</w:t>
      </w:r>
      <w:r>
        <w:rPr>
          <w:i/>
          <w:iCs/>
          <w:sz w:val="20"/>
        </w:rPr>
        <w:tab/>
        <w:t>A</w:t>
      </w:r>
      <w:r>
        <w:rPr>
          <w:b w:val="false"/>
          <w:bCs w:val="false"/>
          <w:i/>
          <w:iCs/>
          <w:sz w:val="20"/>
        </w:rPr>
        <w:t>z F</w:t>
      </w:r>
      <w:r>
        <w:rPr>
          <w:i/>
          <w:iCs/>
          <w:sz w:val="20"/>
        </w:rPr>
        <w:t xml:space="preserve">CI  Nemzetközi Agárverseny- és Coursing Szabályzat </w:t>
      </w:r>
      <w:r>
        <w:rPr>
          <w:i/>
          <w:sz w:val="20"/>
          <w:szCs w:val="20"/>
        </w:rPr>
        <w:t xml:space="preserve">1.10 pontja szerint, a </w:t>
        <w:tab/>
        <w:t>verseny mindkét napján doppingellenőrzés lesz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t>Felelősség:</w:t>
        <w:tab/>
      </w:r>
      <w:r>
        <w:rPr>
          <w:i/>
          <w:iCs/>
          <w:sz w:val="20"/>
        </w:rPr>
        <w:t xml:space="preserve">A rendezvény esetleges elmaradása miatt, mely nem a szervezők hibájából adódik, a </w:t>
        <w:tab/>
        <w:t>rendezők nem felelnek. Minden tulajdonos felelős saját kutyájáért.</w:t>
      </w:r>
    </w:p>
    <w:p>
      <w:pPr>
        <w:pStyle w:val="Normal"/>
        <w:tabs>
          <w:tab w:val="clear" w:pos="708"/>
          <w:tab w:val="left" w:pos="1980" w:leader="none"/>
        </w:tabs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emping:</w:t>
        <w:tab/>
      </w:r>
      <w:r>
        <w:rPr>
          <w:b w:val="false"/>
          <w:bCs w:val="false"/>
          <w:i/>
          <w:iCs/>
          <w:sz w:val="20"/>
        </w:rPr>
        <w:t xml:space="preserve">Lakókocsi- és sátrohely, árammal, díja 10 Euro / nap, a szervezésben segítőknek </w:t>
        <w:tab/>
        <w:t>ingyenes. F</w:t>
      </w:r>
      <w:r>
        <w:rPr>
          <w:i/>
          <w:iCs/>
          <w:sz w:val="20"/>
        </w:rPr>
        <w:t xml:space="preserve">oglalás: on-line, </w:t>
      </w:r>
      <w:hyperlink r:id="rId11">
        <w:r>
          <w:rPr>
            <w:rStyle w:val="InternetLink"/>
            <w:i/>
            <w:iCs/>
            <w:sz w:val="20"/>
          </w:rPr>
          <w:t>http://www.raba-agar.hu/vb-2010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</w:rPr>
        <w:br/>
        <w:t>Hotel:</w:t>
        <w:tab/>
      </w:r>
      <w:r>
        <w:rPr>
          <w:b w:val="false"/>
          <w:bCs w:val="false"/>
          <w:i/>
          <w:iCs/>
          <w:sz w:val="20"/>
        </w:rPr>
        <w:t>Szálláshelyek listája a mellékletben.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2127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51435</wp:posOffset>
            </wp:positionV>
            <wp:extent cx="4771390" cy="281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jc w:val="center"/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galik@invitel.h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http://www.raba-agar.hu/vb-2010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8:00Z</dcterms:created>
  <dc:creator>Bencze Béla</dc:creator>
  <dc:description/>
  <dc:language>en-US</dc:language>
  <cp:lastModifiedBy>Gebruiker</cp:lastModifiedBy>
  <dcterms:modified xsi:type="dcterms:W3CDTF">2010-05-27T15:01:00Z</dcterms:modified>
  <cp:revision>11</cp:revision>
  <dc:subject/>
  <dc:title/>
</cp:coreProperties>
</file>